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0 Square Number Challeng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-1530985</wp:posOffset>
                      </wp:positionV>
                      <wp:extent cx="694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120.5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 more than 16</w:t>
        <w:tab/>
        <w:tab/>
        <w:t>(b) 5 more than 24</w:t>
        <w:tab/>
        <w:tab/>
        <w:t>(c)  4 more tha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8 more than 66</w:t>
        <w:tab/>
        <w:t>(e)  7 more than 38</w:t>
        <w:tab/>
        <w:t>(f)  5 more tha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3 more than 79</w:t>
        <w:tab/>
        <w:t>(h)  9 more than 33</w:t>
        <w:tab/>
        <w:t>(i)  6 more than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j)  6 less than 19</w:t>
        <w:tab/>
        <w:tab/>
        <w:t>(k)  4 less than 34</w:t>
        <w:tab/>
        <w:tab/>
        <w:t>(l)  7 less tha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8 less than 81</w:t>
        <w:tab/>
        <w:tab/>
        <w:t>(n)  4 less than 72</w:t>
        <w:tab/>
        <w:tab/>
        <w:t>(o)  3 less tha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2 less than 41</w:t>
        <w:tab/>
        <w:tab/>
        <w:t>(q)  5 less than 43</w:t>
        <w:tab/>
        <w:tab/>
        <w:t>(r)  9 less than 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s)  5 more than 76</w:t>
        <w:tab/>
        <w:tab/>
        <w:t>(t)  3 less than 81</w:t>
        <w:tab/>
        <w:tab/>
        <w:t>(u)  9 more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 8 more than 18</w:t>
        <w:tab/>
        <w:tab/>
        <w:t>(w)  6 less than 92</w:t>
        <w:tab/>
        <w:tab/>
        <w:t>(x)  3 more than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 9 more than 90</w:t>
        <w:tab/>
        <w:tab/>
        <w:t>(z)  3 less tha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3 more than 48</w:t>
        <w:tab/>
        <w:tab/>
        <w:t>(b) 9 less than 11</w:t>
        <w:tab/>
        <w:tab/>
        <w:t>(c) 5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 less than 21</w:t>
        <w:tab/>
        <w:tab/>
        <w:t>(e) 7 more than 26</w:t>
        <w:tab/>
        <w:tab/>
        <w:t>(f) 7 less than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g) 4 less than 100</w:t>
        <w:tab/>
        <w:tab/>
        <w:t>(h) 5 more than 87</w:t>
        <w:tab/>
        <w:tab/>
        <w:t>(i) 9 more than 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8 less than 91</w:t>
        <w:tab/>
        <w:tab/>
        <w:t>(k) 5 more than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l) 6 less than 15</w:t>
        <w:tab/>
        <w:tab/>
        <w:t>(m) 9 more than 51</w:t>
        <w:tab/>
        <w:tab/>
        <w:t>(n) 8 less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9 more than 40</w:t>
        <w:tab/>
        <w:tab/>
        <w:t>(p) 7 more than 20</w:t>
        <w:tab/>
        <w:tab/>
        <w:t>(q) 9 less than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r) 9 more than 68</w:t>
        <w:tab/>
        <w:tab/>
        <w:t>(s) 9 less than 97</w:t>
        <w:tab/>
        <w:tab/>
        <w:t>(t) 9 more than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9 more than 86</w:t>
        <w:tab/>
        <w:tab/>
        <w:t>(v) 9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w) 6 less than 62</w:t>
        <w:tab/>
        <w:tab/>
        <w:t>(x) 5 more than 50</w:t>
        <w:tab/>
        <w:tab/>
        <w:t>(y) 9 less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9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a)  15 – 10</w:t>
        <w:tab/>
        <w:tab/>
        <w:tab/>
        <w:t xml:space="preserve">(b)  36 – 10  </w:t>
        <w:tab/>
        <w:tab/>
        <w:tab/>
        <w:t>(c)  16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4 – 10</w:t>
        <w:tab/>
        <w:tab/>
        <w:tab/>
        <w:t>(e)  27 – 10</w:t>
        <w:tab/>
        <w:tab/>
        <w:tab/>
        <w:t>(f)  35 –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g)  38 + 10</w:t>
        <w:tab/>
        <w:tab/>
        <w:tab/>
        <w:t>(h)  11 + 10</w:t>
        <w:tab/>
        <w:tab/>
        <w:tab/>
        <w:t>(i)  29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10</w:t>
        <w:tab/>
        <w:tab/>
        <w:tab/>
        <w:t>(k)  20 + 10</w:t>
        <w:tab/>
        <w:tab/>
        <w:tab/>
        <w:t>(l)  33 +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 38 – 20</w:t>
        <w:tab/>
        <w:tab/>
        <w:tab/>
        <w:t>(n)  92 – 20</w:t>
        <w:tab/>
        <w:tab/>
        <w:tab/>
        <w:t>(o)  56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94 – 20</w:t>
        <w:tab/>
        <w:tab/>
        <w:tab/>
        <w:t>(q)  55 – 20</w:t>
        <w:tab/>
        <w:tab/>
        <w:tab/>
        <w:t>(r)  97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33 – 20</w:t>
        <w:tab/>
        <w:tab/>
        <w:tab/>
        <w:t>(t)  99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u)  73 + 20</w:t>
        <w:tab/>
        <w:tab/>
        <w:tab/>
        <w:t>(v)  7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0 more than 35</w:t>
        <w:tab/>
        <w:t>(b) 10 less than 56</w:t>
        <w:tab/>
        <w:tab/>
        <w:t>(c) 10 less tha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more than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e) 10 less than 11</w:t>
        <w:tab/>
        <w:tab/>
        <w:t>(f) 10 more than 90</w:t>
        <w:tab/>
        <w:t>(g) 10 more than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10 more than 79</w:t>
        <w:tab/>
        <w:t>(i) 10 less than 43</w:t>
        <w:tab/>
        <w:tab/>
        <w:t>(j) 10 less than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10 more than 24</w:t>
        <w:tab/>
        <w:t>(l) 10 more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m) 10 less than 20</w:t>
        <w:tab/>
        <w:tab/>
        <w:t>(n) 10 more than 81</w:t>
        <w:tab/>
        <w:tab/>
        <w:t>(o) 10 more tha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more than 72</w:t>
        <w:tab/>
        <w:t>(q) 10 less than 38</w:t>
        <w:tab/>
        <w:tab/>
        <w:t>(r) 10 less than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10 less than 47</w:t>
        <w:tab/>
        <w:tab/>
        <w:t>(t) 10 more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 9 – 8</w:t>
        <w:tab/>
        <w:tab/>
        <w:tab/>
        <w:t xml:space="preserve">(b)  80 + 9 </w:t>
        <w:tab/>
        <w:tab/>
        <w:tab/>
        <w:t>(c)  29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71 + 20 = </w:t>
        <w:tab/>
        <w:tab/>
        <w:t>(e)  40 + 5</w:t>
        <w:tab/>
        <w:tab/>
        <w:tab/>
        <w:t>(f)  66 –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g)  77 + 20</w:t>
        <w:tab/>
        <w:tab/>
        <w:tab/>
        <w:t>(h)  24 – 20</w:t>
        <w:tab/>
        <w:tab/>
        <w:tab/>
        <w:t>(i)  14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86 + 10</w:t>
        <w:tab/>
        <w:tab/>
        <w:tab/>
        <w:t>(k)  87 + 8</w:t>
        <w:tab/>
        <w:tab/>
        <w:tab/>
        <w:t xml:space="preserve">(l)  26 –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11 – 4</w:t>
        <w:tab/>
        <w:tab/>
        <w:tab/>
        <w:t>(n)  90 +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o)  29 + 4</w:t>
        <w:tab/>
        <w:tab/>
        <w:tab/>
        <w:t>(p)  85 – 7</w:t>
        <w:tab/>
        <w:tab/>
        <w:tab/>
        <w:t>(q)  1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 93 – 20</w:t>
        <w:tab/>
        <w:tab/>
        <w:tab/>
        <w:t>(s)  39 + 5</w:t>
        <w:tab/>
        <w:tab/>
        <w:tab/>
        <w:t>(t)  75 – 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 67 – 20</w:t>
        <w:tab/>
        <w:tab/>
        <w:tab/>
        <w:t>(v)  84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w)  30 – 20</w:t>
        <w:tab/>
        <w:tab/>
        <w:tab/>
        <w:t>(x)  80 + 20</w:t>
        <w:tab/>
        <w:tab/>
        <w:tab/>
        <w:t>(y)  26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 49 + 7</w:t>
        <w:tab/>
        <w:tab/>
        <w:tab/>
        <w:t>(a)  91 – 9</w:t>
        <w:tab/>
        <w:tab/>
        <w:tab/>
        <w:t>(b)  32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a) 20 less than 21</w:t>
        <w:tab/>
        <w:tab/>
        <w:t>(b) 20 less than 30</w:t>
        <w:tab/>
        <w:tab/>
        <w:t>(c) 20 less tha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20 less than 39</w:t>
        <w:tab/>
        <w:tab/>
        <w:t>(e) 20 less than 43</w:t>
        <w:tab/>
        <w:tab/>
        <w:t>(f) 20 less than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0 less than 54</w:t>
        <w:tab/>
        <w:tab/>
        <w:t>(h) 20 less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i) 20 more than 27</w:t>
        <w:tab/>
        <w:t>(j) 20 more than 30</w:t>
        <w:tab/>
        <w:t>(k) 20 more tha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0 more than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20 less than 71</w:t>
        <w:tab/>
        <w:tab/>
        <w:t>(n) 20 less than 74</w:t>
        <w:tab/>
        <w:tab/>
        <w:t>(o) 20 less than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20 less than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q) 20 more than 15</w:t>
        <w:tab/>
        <w:t>(r) 20 less than 56</w:t>
        <w:tab/>
        <w:tab/>
        <w:t>(s) 20 less than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0 more than 46</w:t>
        <w:tab/>
        <w:t>(u) 20 less than 65</w:t>
        <w:tab/>
        <w:tab/>
        <w:t>(v) 20 more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20 less than 75</w:t>
        <w:tab/>
        <w:tab/>
        <w:t>(x) 20 more than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20 more than 74</w:t>
        <w:tab/>
        <w:t>(z) 20 more than 77</w:t>
        <w:tab/>
        <w:t>(a) 20 more than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76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35 – 30</w:t>
        <w:tab/>
        <w:tab/>
        <w:tab/>
        <w:t>(b)  46 – 40</w:t>
        <w:tab/>
        <w:tab/>
        <w:tab/>
        <w:t>(c)  65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6 + 40</w:t>
        <w:tab/>
        <w:tab/>
        <w:tab/>
        <w:t>(e)  2 + 30</w:t>
        <w:tab/>
        <w:tab/>
        <w:tab/>
        <w:t>(f)  90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1 – 40</w:t>
        <w:tab/>
        <w:tab/>
        <w:tab/>
        <w:t>(h)  19 + 40</w:t>
        <w:tab/>
        <w:tab/>
        <w:tab/>
        <w:t>(i)  90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30</w:t>
        <w:tab/>
        <w:tab/>
        <w:tab/>
        <w:t>(k) 21 + 20</w:t>
        <w:tab/>
        <w:tab/>
        <w:tab/>
        <w:t>(l)  19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m)  77 – 30</w:t>
        <w:tab/>
        <w:tab/>
        <w:tab/>
        <w:t>(n)  57 – 40</w:t>
        <w:tab/>
        <w:tab/>
        <w:tab/>
        <w:t>(o)  44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84 – 40</w:t>
        <w:tab/>
        <w:tab/>
        <w:tab/>
        <w:t>(q)  5 + 30</w:t>
        <w:tab/>
        <w:tab/>
        <w:tab/>
        <w:t>(r)  65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56 – 30</w:t>
        <w:tab/>
        <w:tab/>
        <w:tab/>
        <w:t>(t)  6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u)  45 – 30</w:t>
        <w:tab/>
        <w:tab/>
        <w:tab/>
        <w:t>(v)  6 + 10</w:t>
        <w:tab/>
        <w:tab/>
        <w:tab/>
        <w:t>(w)  74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 7 + 30</w:t>
        <w:tab/>
        <w:tab/>
        <w:tab/>
        <w:t>(y)  93 – 40</w:t>
        <w:tab/>
        <w:tab/>
        <w:tab/>
        <w:t>(z)  48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52 + 20</w:t>
        <w:tab/>
        <w:tab/>
        <w:tab/>
        <w:t>(b)  89 – 10</w:t>
        <w:tab/>
        <w:tab/>
        <w:tab/>
        <w:t>(c)  61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60 +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40 more than 53</w:t>
        <w:tab/>
        <w:t>(b) 40 more than 98</w:t>
        <w:tab/>
        <w:t>(c) 1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less than 98</w:t>
        <w:tab/>
        <w:tab/>
        <w:t>(e) 30 more than 74</w:t>
        <w:tab/>
        <w:t>(f) 40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30 less than 95</w:t>
        <w:tab/>
        <w:tab/>
        <w:t>(h) 20 less than 86</w:t>
        <w:tab/>
        <w:tab/>
        <w:t>(i) 50 more th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30 more than 28</w:t>
        <w:tab/>
        <w:t>(k) 60 less than 100</w:t>
        <w:tab/>
        <w:t>(l) 20 less than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40 more than 54</w:t>
        <w:tab/>
        <w:t>(n) 20 more than 77</w:t>
        <w:tab/>
        <w:t>(o) 20 less than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less than 86</w:t>
        <w:tab/>
        <w:tab/>
        <w:t>(q) 50 more than 5</w:t>
        <w:tab/>
        <w:tab/>
        <w:t>(r) 20 more tha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50 less than 74</w:t>
        <w:tab/>
        <w:tab/>
        <w:t>(t) 10 less than 37</w:t>
        <w:tab/>
        <w:tab/>
        <w:t>(u) 9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20 less than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v) 20 less than 21</w:t>
        <w:tab/>
        <w:tab/>
        <w:t>(w) 10 more than 13</w:t>
        <w:tab/>
        <w:t>(x) 20 more than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10 more than 54</w:t>
        <w:tab/>
        <w:t>(z) 30 more than 34</w:t>
        <w:tab/>
        <w:t>(a) 30 less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47</w:t>
        <w:tab/>
        <w:t xml:space="preserve">(c) 10 less than 38 </w:t>
        <w:tab/>
        <w:tab/>
        <w:t>(d) 40 less tha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10 less than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a)  53 – 11</w:t>
        <w:tab/>
        <w:tab/>
        <w:tab/>
        <w:t>(b)  60 – 11</w:t>
        <w:tab/>
        <w:tab/>
        <w:tab/>
        <w:t>(c)  45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48 – 11</w:t>
        <w:tab/>
        <w:tab/>
        <w:tab/>
        <w:t>(e)  36 – 11</w:t>
        <w:tab/>
        <w:tab/>
        <w:tab/>
        <w:t>(f)  37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24 – 11</w:t>
        <w:tab/>
        <w:tab/>
        <w:tab/>
        <w:t>(h)  29 – 11</w:t>
        <w:tab/>
        <w:tab/>
        <w:tab/>
        <w:t>(i)  12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1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 41 + 11</w:t>
        <w:tab/>
        <w:tab/>
        <w:tab/>
        <w:t>(l)  48 + 11</w:t>
        <w:tab/>
        <w:tab/>
        <w:tab/>
        <w:t>(m)  53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6 + 67</w:t>
        <w:tab/>
        <w:tab/>
        <w:tab/>
        <w:t>(o)  64 + 11</w:t>
        <w:tab/>
        <w:tab/>
        <w:tab/>
        <w:t>(p)  65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72 + 11</w:t>
        <w:tab/>
        <w:tab/>
        <w:tab/>
        <w:t>(r)  77 + 11</w:t>
        <w:tab/>
        <w:tab/>
        <w:tab/>
        <w:t>(s)  80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89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1 more than 3</w:t>
        <w:tab/>
        <w:tab/>
        <w:t>(b) 12 less than 23</w:t>
        <w:tab/>
        <w:tab/>
        <w:t>(c) 11 more tha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2 less than 99</w:t>
        <w:tab/>
        <w:tab/>
        <w:t>(e) 12 less than 24</w:t>
        <w:tab/>
        <w:tab/>
        <w:t>(f) 11 more th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1 more than 67</w:t>
        <w:tab/>
        <w:t>(h) 31 more than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i) 11 less than 18</w:t>
        <w:tab/>
        <w:tab/>
        <w:t>(j) 20 less than 30</w:t>
        <w:tab/>
        <w:tab/>
        <w:t>(k) 11 more than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1 more than 53</w:t>
        <w:tab/>
        <w:tab/>
        <w:t>(m) 21 less than 29</w:t>
        <w:tab/>
        <w:tab/>
        <w:t>(n) 30 less than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30 more than 42</w:t>
        <w:tab/>
        <w:t>(p) 21 less than 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q) 21 less than 48</w:t>
        <w:tab/>
        <w:tab/>
        <w:t>(r) 31 less than 61</w:t>
        <w:tab/>
        <w:tab/>
        <w:t>(s) 11 more tha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1 more than 33</w:t>
        <w:tab/>
        <w:t>(u) 21 less than 28</w:t>
        <w:tab/>
        <w:tab/>
        <w:t>(v) 21 more tha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41 more than 31</w:t>
        <w:tab/>
        <w:t>(x) 22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11 more than 20</w:t>
        <w:tab/>
        <w:tab/>
        <w:t>(z) 11 more than 23</w:t>
        <w:tab/>
        <w:t>(a) 11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1 less than 81</w:t>
        <w:tab/>
        <w:tab/>
        <w:t>(c) 21 less than 53</w:t>
        <w:tab/>
        <w:tab/>
        <w:t>(b) 21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1 more than 37</w:t>
        <w:tab/>
        <w:t>(d) 31 less than 100</w:t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a)  17 – 12</w:t>
        <w:tab/>
        <w:tab/>
        <w:tab/>
        <w:t>(b)  37 + 12</w:t>
        <w:tab/>
        <w:tab/>
        <w:tab/>
        <w:t>(c)  98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8 + 13</w:t>
        <w:tab/>
        <w:tab/>
        <w:tab/>
        <w:t>(e)  28 – 22</w:t>
        <w:tab/>
        <w:tab/>
        <w:tab/>
        <w:t>(f)  28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63 + 23</w:t>
        <w:tab/>
        <w:tab/>
        <w:tab/>
        <w:t>(h)  65 – 23</w:t>
        <w:tab/>
        <w:tab/>
        <w:tab/>
        <w:t>(i)  40 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5 + 25</w:t>
        <w:tab/>
        <w:tab/>
        <w:tab/>
        <w:t>(k)  71 + 25</w:t>
        <w:tab/>
        <w:tab/>
        <w:tab/>
        <w:t>(l)  78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39 – 24</w:t>
        <w:tab/>
        <w:tab/>
        <w:tab/>
        <w:t>(n)  32 + 27</w:t>
        <w:tab/>
        <w:tab/>
        <w:tab/>
        <w:t>(o)  67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  78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q)  99 – 32</w:t>
        <w:tab/>
        <w:tab/>
        <w:tab/>
        <w:t>(r)  1 + 33</w:t>
        <w:tab/>
        <w:tab/>
        <w:tab/>
        <w:t>(s)  32 +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70 – 35</w:t>
        <w:tab/>
        <w:tab/>
        <w:tab/>
        <w:t>(u)  33 + 32</w:t>
        <w:tab/>
        <w:tab/>
        <w:tab/>
        <w:t>(v)  68 –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 100 – 36</w:t>
        <w:tab/>
        <w:tab/>
        <w:tab/>
        <w:t>(x)  1 +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2 less than 64</w:t>
        <w:tab/>
        <w:tab/>
        <w:t>(b) 32 more than 12</w:t>
        <w:tab/>
        <w:t>(c) 32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4 more than 4</w:t>
        <w:tab/>
        <w:tab/>
        <w:t>(e) 42 more than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f) 23 less than 74</w:t>
        <w:tab/>
        <w:tab/>
        <w:t>(g) 22 more than 31</w:t>
        <w:tab/>
        <w:t>(h) 41 less than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56 more than 1</w:t>
        <w:tab/>
        <w:tab/>
        <w:t>(j) 33 more than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k) 22 less than 27</w:t>
        <w:tab/>
        <w:tab/>
        <w:t>(l) 54 less than 79</w:t>
        <w:tab/>
        <w:tab/>
        <w:t>(m) 33 more tha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22 more than 43</w:t>
        <w:tab/>
        <w:t>(o) 52 more than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p) 15 more than 1</w:t>
        <w:tab/>
        <w:tab/>
        <w:t>(q) 42 less than 78</w:t>
        <w:tab/>
        <w:tab/>
        <w:t>(r) 11 more than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24 less than 100</w:t>
        <w:tab/>
        <w:t>(t) 84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5095</wp:posOffset>
                      </wp:positionV>
                      <wp:extent cx="694690" cy="6946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-9.8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)  48 + 47</w:t>
        <w:tab/>
        <w:tab/>
        <w:tab/>
        <w:t>(b)  48 – 43</w:t>
        <w:tab/>
        <w:tab/>
        <w:tab/>
        <w:t>(c)  32 +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0 -35</w:t>
        <w:tab/>
        <w:tab/>
        <w:tab/>
        <w:t>(e)  50 + 25</w:t>
        <w:tab/>
        <w:tab/>
        <w:tab/>
        <w:t>(f)  50 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8 – 33</w:t>
        <w:tab/>
        <w:tab/>
        <w:tab/>
        <w:t>(h)  97 – 62</w:t>
        <w:tab/>
        <w:tab/>
        <w:tab/>
        <w:t>(i)  90 –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5 +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k) 79 – 73</w:t>
        <w:tab/>
        <w:tab/>
        <w:tab/>
        <w:t>(l)  12 + 84</w:t>
        <w:tab/>
        <w:tab/>
        <w:tab/>
        <w:t>(m)  69 –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3 + 33</w:t>
        <w:tab/>
        <w:tab/>
        <w:tab/>
        <w:t>(o)  2 + 24</w:t>
        <w:tab/>
        <w:tab/>
        <w:tab/>
        <w:t>(p)  18 +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58 – 22</w:t>
        <w:tab/>
        <w:tab/>
        <w:tab/>
        <w:t>(r)  6 + 60</w:t>
        <w:tab/>
        <w:tab/>
        <w:tab/>
        <w:t>(s)  24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100 - 4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4:00Z</dcterms:created>
  <dc:creator>Your User Name</dc:creator>
  <dc:description/>
  <cp:keywords/>
  <dc:language>en-US</dc:language>
  <cp:lastModifiedBy>Jackie Freeman1</cp:lastModifiedBy>
  <dcterms:modified xsi:type="dcterms:W3CDTF">2020-06-28T12:44:00Z</dcterms:modified>
  <cp:revision>2</cp:revision>
  <dc:subject/>
  <dc:title>100 Square Number Challenge</dc:title>
</cp:coreProperties>
</file>