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-252095</wp:posOffset>
            </wp:positionV>
            <wp:extent cx="10972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-798830</wp:posOffset>
            </wp:positionV>
            <wp:extent cx="1062355" cy="10604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-518160</wp:posOffset>
                </wp:positionV>
                <wp:extent cx="316166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0.8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-452120</wp:posOffset>
                </wp:positionV>
                <wp:extent cx="2578100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use connect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5.6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use connec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If I could fly………………</w:t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1760</wp:posOffset>
            </wp:positionH>
            <wp:positionV relativeFrom="paragraph">
              <wp:posOffset>2908300</wp:posOffset>
            </wp:positionV>
            <wp:extent cx="7150735" cy="1312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64" t="6361" r="-5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245</wp:posOffset>
            </wp:positionH>
            <wp:positionV relativeFrom="paragraph">
              <wp:posOffset>7689850</wp:posOffset>
            </wp:positionV>
            <wp:extent cx="7150735" cy="1312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64" t="6361" r="-5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6035</wp:posOffset>
                </wp:positionV>
                <wp:extent cx="3355975" cy="2759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 wou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2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 w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26035</wp:posOffset>
                </wp:positionV>
                <wp:extent cx="3355975" cy="2759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2.0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 th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4850130</wp:posOffset>
                </wp:positionV>
                <wp:extent cx="3355975" cy="2759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 wou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381.9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 woul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4850130</wp:posOffset>
                </wp:positionV>
                <wp:extent cx="3355975" cy="2759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381.9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 th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3820</wp:posOffset>
                </wp:positionH>
                <wp:positionV relativeFrom="paragraph">
                  <wp:posOffset>4434840</wp:posOffset>
                </wp:positionV>
                <wp:extent cx="4079875" cy="403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If I could go into space…………….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1.8pt;mso-wrap-distance-left:9.05pt;mso-wrap-distance-right:9.05pt;mso-wrap-distance-top:0pt;mso-wrap-distance-bottom:0pt;margin-top:349.2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If I could go into space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0030</wp:posOffset>
            </wp:positionH>
            <wp:positionV relativeFrom="paragraph">
              <wp:posOffset>2802255</wp:posOffset>
            </wp:positionV>
            <wp:extent cx="7150735" cy="13125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64" t="6361" r="-5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3515</wp:posOffset>
            </wp:positionH>
            <wp:positionV relativeFrom="paragraph">
              <wp:posOffset>7945755</wp:posOffset>
            </wp:positionV>
            <wp:extent cx="7150735" cy="13125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64" t="6361" r="-5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-99695</wp:posOffset>
                </wp:positionV>
                <wp:extent cx="3355975" cy="27597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 wou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-7.8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 woul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-99695</wp:posOffset>
                </wp:positionV>
                <wp:extent cx="3355975" cy="27597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-7.8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 th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4986020</wp:posOffset>
                </wp:positionV>
                <wp:extent cx="3355975" cy="27597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 wou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392.6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 woul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875</wp:posOffset>
                </wp:positionH>
                <wp:positionV relativeFrom="paragraph">
                  <wp:posOffset>4986020</wp:posOffset>
                </wp:positionV>
                <wp:extent cx="3355975" cy="27597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217.3pt;mso-wrap-distance-left:9.05pt;mso-wrap-distance-right:9.05pt;mso-wrap-distance-top:0pt;mso-wrap-distance-bottom:0pt;margin-top:392.6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 tha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070</wp:posOffset>
                </wp:positionH>
                <wp:positionV relativeFrom="paragraph">
                  <wp:posOffset>-619760</wp:posOffset>
                </wp:positionV>
                <wp:extent cx="4079875" cy="403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If I could stay underwater….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1.8pt;mso-wrap-distance-left:9.05pt;mso-wrap-distance-right:9.05pt;mso-wrap-distance-top:0pt;mso-wrap-distance-bottom:0pt;margin-top:-48.8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If I could stay underwater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070</wp:posOffset>
                </wp:positionH>
                <wp:positionV relativeFrom="paragraph">
                  <wp:posOffset>4476750</wp:posOffset>
                </wp:positionV>
                <wp:extent cx="4079875" cy="403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If I could do anything I liked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31.8pt;mso-wrap-distance-left:9.05pt;mso-wrap-distance-right:9.05pt;mso-wrap-distance-top:0pt;mso-wrap-distance-bottom:0pt;margin-top:352.5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If I could do anything I liked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2:19:00Z</dcterms:created>
  <dc:creator>Steve</dc:creator>
  <dc:description/>
  <cp:keywords/>
  <dc:language>en-US</dc:language>
  <cp:lastModifiedBy>Jackie Freeman1</cp:lastModifiedBy>
  <dcterms:modified xsi:type="dcterms:W3CDTF">2020-06-20T22:19:00Z</dcterms:modified>
  <cp:revision>2</cp:revision>
  <dc:subject/>
  <dc:title/>
</cp:coreProperties>
</file>