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My Favourite Fiction an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on-Fiction Book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favourite fiction book is ___________________________________________,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ten by ________________________________ and illustrated by 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____________________________________, becaus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3980</wp:posOffset>
                      </wp:positionV>
                      <wp:extent cx="1651000" cy="732790"/>
                      <wp:effectExtent l="2159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732960"/>
                                <a:chOff x="0" y="0"/>
                                <a:chExt cx="165096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922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1612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charact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7.4pt;width:130pt;height:57.7pt" coordorigin="805,148" coordsize="2600,1154"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805;top:148;width:2519;height:1089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5;top:402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aract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9685</wp:posOffset>
                      </wp:positionV>
                      <wp:extent cx="1593850" cy="685800"/>
                      <wp:effectExtent l="5080" t="5080" r="0" b="574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685800"/>
                                <a:chOff x="0" y="0"/>
                                <a:chExt cx="1593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wedgeEllipseCallout">
                                  <a:avLst>
                                    <a:gd name="adj1" fmla="val -43759"/>
                                    <a:gd name="adj2" fmla="val 13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450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The action in the sto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1.55pt;width:125.45pt;height:54pt" coordorigin="5657,31" coordsize="2509,1080">
                      <v:rect id="shape_0" fillcolor="white" stroked="t" o:allowincell="t" style="position:absolute;left:5657;top:31;width:2339;height:10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007;top:102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action in the sto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93345</wp:posOffset>
                      </wp:positionV>
                      <wp:extent cx="1657350" cy="1143000"/>
                      <wp:effectExtent l="15875" t="13335" r="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1143000"/>
                                <a:chOff x="0" y="0"/>
                                <a:chExt cx="16574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1430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396360"/>
                                  <a:ext cx="137160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ett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1pt;margin-top:7.35pt;width:130.5pt;height:90pt" coordorigin="7882,147" coordsize="2610,1800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7882;top:147;width:1979;height:179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332;top:771;width:2159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tt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Think abou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0640</wp:posOffset>
                      </wp:positionV>
                      <wp:extent cx="1939290" cy="571500"/>
                      <wp:effectExtent l="5080" t="5715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571680"/>
                                <a:chOff x="0" y="0"/>
                                <a:chExt cx="19393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9320" cy="571680"/>
                                </a:xfrm>
                                <a:custGeom>
                                  <a:avLst/>
                                  <a:gdLst>
                                    <a:gd name="textAreaLeft" fmla="*/ 0 w 1099440"/>
                                    <a:gd name="textAreaRight" fmla="*/ 1099800 w 1099440"/>
                                    <a:gd name="textAreaTop" fmla="*/ 41760 h 324000"/>
                                    <a:gd name="textAreaBottom" fmla="*/ 2822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7440"/>
                                  <a:ext cx="18860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How does the story start and end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3.2pt;width:152.7pt;height:45pt" coordorigin="2522,64" coordsize="3054,900">
                      <v:shapetype id="_x0000_t188" coordsize="21600,21600" o:spt="188" adj="0,1350" path="m@11@0c@16@3@18@4@20@0c@21@3@23@4@13@0l@25@5c@32@7@30@6@29@5c@27@7@26@6@24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6"/>
                          <v:f eqn="sum @11 @15 0"/>
                          <v:f eqn="prod 1 @14 3"/>
                          <v:f eqn="sum @11 @17 0"/>
                          <v:f eqn="sum @11 @13 0"/>
                          <v:f eqn="prod 1 @19 2"/>
                          <v:f eqn="sum @20 @15 0"/>
                          <v:f eqn="sum @21 @13 0"/>
                          <v:f eqn="prod 1 @22 2"/>
                          <v:f eqn="sum 0 @12 0"/>
                          <v:f eqn="sum width @10 0"/>
                          <v:f eqn="sum @24 @15 0"/>
                          <v:f eqn="sum @24 @17 0"/>
                          <v:f eqn="sum @24 @25 0"/>
                          <v:f eqn="prod 1 @28 2"/>
                          <v:f eqn="sum @29 @15 0"/>
                          <v:f eqn="sum @30 @25 0"/>
                          <v:f eqn="prod 1 @31 2"/>
                          <v:f eqn="sum width 0 @9"/>
                          <v:f eqn="sum 10800 @1 0"/>
                          <v:f eqn="max @11 @24"/>
                          <v:f eqn="min @13 @25"/>
                          <v:f eqn="prod 2 @0 1"/>
                          <v:f eqn="sum height 0 @37"/>
                        </v:formulas>
                        <v:path gradientshapeok="t" o:connecttype="rect" textboxrect="@35,@37,@36,@38"/>
                        <v:handles>
                          <v:h position="0,@0"/>
                          <v:h position="@34,21600"/>
                        </v:handles>
                      </v:shapetype>
                      <v:shape id="shape_0" fillcolor="white" stroked="t" o:allowincell="t" style="position:absolute;left:2522;top:64;width:3053;height:899;mso-wrap-style:none;v-text-anchor:middle" type="_x0000_t18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01;top:123;width:2969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w does the story start and end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y favourite non-fiction book is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ten by ________________________________.  The page I like the most i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 ______________________________, beca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82245</wp:posOffset>
                      </wp:positionV>
                      <wp:extent cx="1964690" cy="80010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800280"/>
                                <a:chOff x="0" y="0"/>
                                <a:chExt cx="19645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875" y="3256"/>
                                        <a:pt x="18150" y="5080"/>
                                        <a:pt x="18150" y="10800"/>
                                      </a:cubicBezTo>
                                      <a:cubicBezTo>
                                        <a:pt x="18150" y="16520"/>
                                        <a:pt x="19875" y="18344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138960"/>
                                  <a:ext cx="18255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What information does it give you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14.35pt;width:154.7pt;height:63pt" coordorigin="6732,287" coordsize="3094,1260">
                      <v:rect id="shape_0" fillcolor="white" stroked="t" o:allowincell="t" style="position:absolute;left:6732;top:287;width:28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51;top:506;width:287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information does it give you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Think about: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560</wp:posOffset>
                      </wp:positionV>
                      <wp:extent cx="2399665" cy="913765"/>
                      <wp:effectExtent l="5715" t="6985" r="444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13680"/>
                                <a:chOff x="0" y="0"/>
                                <a:chExt cx="239976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9760" cy="913680"/>
                                </a:xfrm>
                                <a:custGeom>
                                  <a:avLst/>
                                  <a:gdLst>
                                    <a:gd name="textAreaLeft" fmla="*/ 0 w 1360440"/>
                                    <a:gd name="textAreaRight" fmla="*/ 1360440 w 1360440"/>
                                    <a:gd name="textAreaTop" fmla="*/ 66960 h 518040"/>
                                    <a:gd name="textAreaBottom" fmla="*/ 45108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59760"/>
                                  <a:ext cx="2333160" cy="85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Photographs, diagrams and pictures used to help you understand somethin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8pt;width:188.95pt;height:71.95pt" coordorigin="180,56" coordsize="3779,1439">
                      <v:shape id="shape_0" fillcolor="white" stroked="t" o:allowincell="t" style="position:absolute;left:180;top:56;width:3778;height:1438;mso-wrap-style:none;v-text-anchor:middle" type="_x0000_t18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8;top:150;width:3673;height:1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hotographs, diagrams and pictures used to help you understand somethin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635</wp:posOffset>
                      </wp:positionV>
                      <wp:extent cx="1593850" cy="685800"/>
                      <wp:effectExtent l="5080" t="5080" r="0" b="5746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685800"/>
                                <a:chOff x="0" y="0"/>
                                <a:chExt cx="1593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wedgeEllipseCallout">
                                  <a:avLst>
                                    <a:gd name="adj1" fmla="val -43759"/>
                                    <a:gd name="adj2" fmla="val 13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450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The use of sub-tit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1pt;margin-top:0pt;width:125.5pt;height:54pt" coordorigin="4262,0" coordsize="2510,1080">
                      <v:rect id="shape_0" fillcolor="white" stroked="t" o:allowincell="t" style="position:absolute;left:4262;top:0;width:2339;height:10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612;top:71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use of sub-tit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20955</wp:posOffset>
                      </wp:positionV>
                      <wp:extent cx="1657350" cy="1143000"/>
                      <wp:effectExtent l="15875" t="13335" r="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1143000"/>
                                <a:chOff x="0" y="0"/>
                                <a:chExt cx="16574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1430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396360"/>
                                  <a:ext cx="137160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labe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85pt;margin-top:1.65pt;width:130.5pt;height:90pt" coordorigin="5137,33" coordsize="2610,1800">
                      <v:shape id="shape_0" fillcolor="white" stroked="t" o:allowincell="t" style="position:absolute;left:5137;top:33;width:1979;height:179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87;top:657;width:2159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abe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40640</wp:posOffset>
                      </wp:positionV>
                      <wp:extent cx="1651000" cy="732790"/>
                      <wp:effectExtent l="21590" t="889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732960"/>
                                <a:chOff x="0" y="0"/>
                                <a:chExt cx="165096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922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1612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anno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85pt;margin-top:3.2pt;width:130pt;height:57.7pt" coordorigin="7197,64" coordsize="2600,1154">
                      <v:shape id="shape_0" fillcolor="white" stroked="t" o:allowincell="t" style="position:absolute;left:7197;top:64;width:2519;height:1089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637;top:318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not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40</wp:posOffset>
                      </wp:positionV>
                      <wp:extent cx="2632075" cy="800100"/>
                      <wp:effectExtent l="1905" t="6350" r="127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1960" cy="800280"/>
                                <a:chOff x="0" y="0"/>
                                <a:chExt cx="2631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1960" cy="800280"/>
                                </a:xfrm>
                                <a:custGeom>
                                  <a:avLst/>
                                  <a:gdLst>
                                    <a:gd name="textAreaLeft" fmla="*/ 340560 w 1492200"/>
                                    <a:gd name="textAreaRight" fmla="*/ 1151640 w 1492200"/>
                                    <a:gd name="textAreaTop" fmla="*/ 103320 h 453600"/>
                                    <a:gd name="textAreaBottom" fmla="*/ 3502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39680"/>
                                  <a:ext cx="20541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What have you learnt from reading the page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.2pt;width:207.25pt;height:63pt" coordorigin="257,4" coordsize="4145,1260">
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<v:stroke joinstyle="miter"/>
                        <v:formulas>
                          <v:f eqn="val #0"/>
                          <v:f eqn="sumangle 0 15 0"/>
                          <v:f eqn="cos 10800 @1"/>
                          <v:f eqn="sumangle 0 30 0"/>
                          <v:f eqn="cos 10800 @3"/>
                          <v:f eqn="sumangle 0 45 0"/>
                          <v:f eqn="cos 10800 @5"/>
                          <v:f eqn="val 5400"/>
                          <v:f eqn="sumangle 0 75 0"/>
                          <v:f eqn="cos 10800 @8"/>
                          <v:f eqn="sin 10800 @8"/>
                          <v:f eqn="sumangle 0 60 0"/>
                          <v:f eqn="sin 10800 @11"/>
                          <v:f eqn="sin 10800 @5"/>
                          <v:f eqn="sin 10800 @1"/>
                          <v:f eqn="sum 10800 0 @2"/>
                          <v:f eqn="sum 10800 0 @4"/>
                          <v:f eqn="sum 10800 0 @6"/>
                          <v:f eqn="sum 10800 0 @7"/>
                          <v:f eqn="sum 10800 0 @9"/>
                          <v:f eqn="sum 10800 @9 0"/>
                          <v:f eqn="sum 10800 @7 0"/>
                          <v:f eqn="sum 10800 @6 0"/>
                          <v:f eqn="sum 10800 @4 0"/>
                          <v:f eqn="sum 10800 @2 0"/>
                          <v:f eqn="sum 10800 0 @10"/>
                          <v:f eqn="sum 10800 0 @12"/>
                          <v:f eqn="sum 10800 0 @13"/>
                          <v:f eqn="sum 10800 0 @14"/>
                          <v:f eqn="sum 10800 @14 0"/>
                          <v:f eqn="sum 10800 @13 0"/>
                          <v:f eqn="sum 10800 @12 0"/>
                          <v:f eqn="sum 10800 @10 0"/>
                          <v:f eqn="prod @0 9914 10000"/>
                          <v:f eqn="prod @0 9239 10000"/>
                          <v:f eqn="prod @0 7934 10000"/>
                          <v:f eqn="prod @0 6088 10000"/>
                          <v:f eqn="prod @0 3827 10000"/>
                          <v:f eqn="prod @0 1305 10000"/>
                          <v:f eqn="sum 10800 0 @33"/>
                          <v:f eqn="sum 10800 0 @34"/>
                          <v:f eqn="sum 10800 0 @35"/>
                          <v:f eqn="sum 10800 0 @36"/>
                          <v:f eqn="sum 10800 0 @37"/>
                          <v:f eqn="sum 10800 0 @38"/>
                          <v:f eqn="sum 10800 @38 0"/>
                          <v:f eqn="sum 10800 @37 0"/>
                          <v:f eqn="sum 10800 @36 0"/>
                          <v:f eqn="sum 10800 @35 0"/>
                          <v:f eqn="sum 10800 @34 0"/>
                          <v:f eqn="sum 10800 @33 0"/>
                          <v:f eqn="cos @0 @5"/>
                          <v:f eqn="sin @0 @5"/>
                          <v:f eqn="sum 10800 0 @51"/>
                          <v:f eqn="sum 10800 0 @52"/>
                          <v:f eqn="sum 10800 @51 0"/>
                          <v:f eqn="sum 10800 @52 0"/>
                          <v:f eqn="sum 10800 0 @0"/>
                        </v:formulas>
                        <v:path gradientshapeok="t" o:connecttype="rect" textboxrect="@53,@54,@55,@56"/>
                        <v:handles>
                          <v:h position="10800,@57"/>
                        </v:handles>
                      </v:shapetype>
                      <v:shape id="shape_0" fillcolor="white" stroked="t" o:allowincell="t" style="position:absolute;left:257;top:4;width:4144;height:1259;mso-wrap-style:none;v-text-anchor:middle" type="_x0000_t9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6;top:224;width:323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have you learnt from reading the page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23:00Z</dcterms:created>
  <dc:creator>racheal.wilkie</dc:creator>
  <dc:description/>
  <cp:keywords/>
  <dc:language>en-US</dc:language>
  <cp:lastModifiedBy>Jackie Freeman1</cp:lastModifiedBy>
  <cp:lastPrinted>2005-09-28T16:44:00Z</cp:lastPrinted>
  <dcterms:modified xsi:type="dcterms:W3CDTF">2020-06-24T19:23:00Z</dcterms:modified>
  <cp:revision>2</cp:revision>
  <dc:subject/>
  <dc:title>My Favourite Fiction and Non-Fiction Book</dc:title>
</cp:coreProperties>
</file>